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Гражданский кодекс Российской Федерации, устанавливая общие положения об ответственности за причинение вреда, выделяет также ее частные случаи, к которым, в том числе, относится ответственность за вред, причиненный несовершеннолетними в возрасте до 14 лет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 общему правилу за вред, причиненный несовершеннолетним, не достигшим четырнадцати лет (малолетним), отвечают его родители (усыновители) или опекуны, а также организации для детей-сирот и детей, оставшихся без попечения родителей, куда малолетний был помещен под надзор, если не докажут, что вред возник не по их вине (п.1 и п.2 ст.1073 ГК РФ)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Исходя из указанных норм, на родителей, усыновителей, опекунов, организаций для детей-сирот и детей, оставшихся без попечения родителей, возлагается обязанность доказывания, что вред причинен не по их вине. Таким образом, вина данных лиц презюмируется.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ледует учитывать, что родители, проживающие отдельно от детей, также несут ответственность за вред, причиненный детьми, в соответствии со ст. 1073 и 1074 ГК РФ. Родитель может быть освобожден от ответственности, если по вине другого родителя он был лишен возможности принимать участие в воспитании ребенка либо в силу объективных причин не мог воспитывать ребенка (например, из-за длительной болезни)</w:t>
      </w:r>
    </w:p>
    <w:p>
      <w:pPr>
        <w:pStyle w:val="Style13"/>
        <w:shd w:fill="FFFFFF" w:val="clear"/>
        <w:spacing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Кроме того, согласно ст.1075 ГК РФ ответственность за вред, причиненный несовершеннолетним ребенком, может быть возложена на его родителя, даже если последний лишен родительских прав. Однако в этом случае ответственность за вред может иметь место в течение трех лет после лишения родителя родительских прав, если поведение ребенка, повлекшее причинение вреда, явилось следствием ненадлежащего осуществления родительских обязанностей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3:00Z</dcterms:created>
  <dc:creator>Admin</dc:creator>
  <dc:description/>
  <cp:keywords/>
  <dc:language>en-US</dc:language>
  <cp:lastModifiedBy>Специалист</cp:lastModifiedBy>
  <cp:lastPrinted>2019-11-03T10:47:00Z</cp:lastPrinted>
  <dcterms:modified xsi:type="dcterms:W3CDTF">2020-06-30T14:23:00Z</dcterms:modified>
  <cp:revision>2</cp:revision>
  <dc:subject/>
  <dc:title>Прокуратура Челябинской области</dc:title>
</cp:coreProperties>
</file>